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7"/>
          <w:szCs w:val="27"/>
          <w:lang w:val="en-US" w:eastAsia="en-US"/>
        </w:rPr>
      </w:pPr>
      <w:r>
        <w:rPr>
          <w:rFonts w:cs="Arial" w:ascii="Arial" w:hAnsi="Arial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07.11.2014 № 22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узнец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Пензенской области от 18.09.2014 № 1893 «Об утверждении ведомственного и базового перечней услуг, оказываемых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города Кузнецка от 14.03.2011 N 261 «О порядке формирования и финансового обеспечения выполнения муниципального задания муниципальными учреждениями города Кузнецка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 Устава города Кузнецка Пензен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Пензенской области от 18.09.2014 № 1893 «Об утверждении ведомственного и базового перечней услуг, оказываемых муниципальным бюджетным учреждением «Многофункциональный центр предоставления государственных и муниципальных услуг города Кузнецка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 приложение № 2 к постановлению изложить в новой редакции, согласно приложению № 1 и приложению № 2 к данно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14 г. № 22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39"/>
      <w:bookmarkEnd w:id="2"/>
      <w:r>
        <w:rPr>
          <w:b/>
          <w:bCs/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, ОКАЗЫВАЕМЫХ МУНИЦИПАЛЬНЫМ БЮДЖЕ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ЕМ «МНОГОФУНКЦИОНАЛЬНЫЙ ЦЕНТР ПРЕДОСТАВЛЕНИЯ ГОСУДАРСТВЕННЫХ И МУНИЦИПАЛЬНЫХ УСЛУГ  ГОРОДА КУЗНЕЦКА»</w:t>
      </w:r>
    </w:p>
    <w:tbl>
      <w:tblPr>
        <w:tblW w:w="1555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545"/>
        <w:gridCol w:w="2410"/>
        <w:gridCol w:w="1985"/>
        <w:gridCol w:w="3260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потребителе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и единицы измерения показателей объема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качество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ых учреждений, оказывающих услуг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государственных и муниципальных услуг населению города Кузнецка Пензенской области, оказываемых  территориальными органами федеральных органов исполнительной власти по Пензенской области, органами исполнительной власти Пензенской области, органами местного самоуправления города Кузнецка Пензенской области,  в режиме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, юридические лица в соответствии с законодательством Российской Федерации и (или) законодательством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/>
              <w:t>Количество обращений (едини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Среднее время предоставления услуги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обращений заявите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жалование дейст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здействий) и решений, принятых в ходе организаци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реме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ной регламентом работы МБУ «МФЦ города Кузнец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МФЦ города Кузнец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</w:t>
        <w:tab/>
        <w:tab/>
        <w:tab/>
        <w:tab/>
        <w:tab/>
        <w:tab/>
        <w:tab/>
        <w:tab/>
        <w:tab/>
        <w:t>В.В. Константи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78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14 г. № 22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4" w:name="Par84"/>
      <w:bookmarkEnd w:id="4"/>
      <w:r>
        <w:rPr>
          <w:b/>
          <w:bCs/>
          <w:sz w:val="26"/>
          <w:szCs w:val="26"/>
        </w:rPr>
        <w:t>БАЗОВ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, ОКАЗЫВАЕМЫХ МУНИЦИПАЛЬНЫМ БЮДЖЕ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ЕМ «МНОГОФУНКЦИОНАЛЬНЫЙ ЦЕНТР ПРЕДОСТАВЛЕНИЯ ГОСУДАРСТВЕННЫХ И МУНИЦИПАЛЬНЫХ УСЛУГ  ГОРОДА КУЗНЕЦ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160"/>
        <w:gridCol w:w="1831"/>
        <w:gridCol w:w="2126"/>
        <w:gridCol w:w="3130"/>
        <w:gridCol w:w="34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потребителе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еречень и единицы измерения показателей объема услу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ачество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муниципальных учреждений (групп учреждений), оказывающих услугу </w:t>
            </w:r>
          </w:p>
        </w:tc>
      </w:tr>
      <w:tr>
        <w:trPr>
          <w:trHeight w:val="2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документов в целях предоставления государственных и муницип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лений о предоставлении услуг, (единиц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1"/>
              <w:rPr>
                <w:sz w:val="26"/>
                <w:szCs w:val="26"/>
              </w:rPr>
            </w:pPr>
            <w:r>
              <w:rPr/>
              <w:t>Среднее время предоставления услуги (мину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обращений заявител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жалование дейст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действий) и решений, принятых в ходе организаци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предусмотренной регламентом работы МБУ «МФЦ города Кузнец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Многофункциональный центр предоставления государственных и муниципальных услуг города Кузнецка»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зультатов предоставления государственных и муницип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ителей, обратившихся за предоставлением услуги (единиц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реднее время предоставления услуги (мину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обращений заявител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жалование дейст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действий) и решений, принятых в ходе организаци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предусмотренной регламентом работы МБУ «МФЦ города Кузнец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Многофункциональный центр предоставления государственных и муниципальных услуг города Кузнецка»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 порядке и условиях предоставления государственных и муницип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ителей, обратившихся за предоставлением услуги (единиц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1"/>
              <w:rPr>
                <w:sz w:val="26"/>
                <w:szCs w:val="26"/>
              </w:rPr>
            </w:pPr>
            <w:r>
              <w:rPr/>
              <w:t>Среднее время предоставления услуги (мину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обращений заявител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жалование дейст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действий) и решений, принятых в ходе организаци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предусмотренной регламентом работы МБУ «МФЦ города Кузнец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Многофункциональный центр предоставления государственных и муниципальных услуг города Кузнецка»</w:t>
            </w:r>
          </w:p>
        </w:tc>
      </w:tr>
      <w:tr>
        <w:trPr>
          <w:trHeight w:val="2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на выдачу и замену универсальных электронных карт, выдача универсальных электронных к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лений о предоставлении услуг (единиц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еднее время предоставления услуги (мину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обращений заявител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бжалование дейст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действий) и решений, принятых в ходе организаци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предусмотренной регламентом работы МБУ «МФЦ города Кузнец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Многофункциональный центр предоставления государственных и муниципальных услуг города Кузнецка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</w:t>
        <w:tab/>
        <w:tab/>
        <w:tab/>
        <w:tab/>
        <w:tab/>
        <w:tab/>
        <w:tab/>
        <w:tab/>
        <w:tab/>
        <w:tab/>
        <w:t>В.В. Констант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1CC6D13D10D73CA65CC399575A2C84E0F00944E5AB2DEF2E01E304FeDx6I" TargetMode="External"/><Relationship Id="rId4" Type="http://schemas.openxmlformats.org/officeDocument/2006/relationships/hyperlink" Target="consultantplus://offline/ref=6061CC6D13D10D73CA65CC3A8719FCC74E025C9F4850BA8CA6BF456D18DF4AFB7C6BBD9C64CC6D66F827D7e6xAI" TargetMode="External"/><Relationship Id="rId5" Type="http://schemas.openxmlformats.org/officeDocument/2006/relationships/hyperlink" Target="consultantplus://offline/ref=6061CC6D13D10D73CA65CC3A8719FCC74E025C9F4A51BE81A6BF456D18DF4AFB7C6BBD9C64CC6D66F823D0e6x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1:00Z</dcterms:created>
  <dc:creator>user</dc:creator>
  <dc:description/>
  <cp:keywords/>
  <dc:language>en-US</dc:language>
  <cp:lastModifiedBy>User</cp:lastModifiedBy>
  <cp:lastPrinted>2014-09-18T09:52:00Z</cp:lastPrinted>
  <dcterms:modified xsi:type="dcterms:W3CDTF">2014-11-11T12:35:00Z</dcterms:modified>
  <cp:revision>4</cp:revision>
  <dc:subject/>
  <dc:title>Утверждена решением</dc:title>
</cp:coreProperties>
</file>